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-PORENZ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ITTA DI POREČ-PARENZO</w:t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pravni odjel za društvene djelatnosti, socijalnu skrb i zdravstvenu zaštitu</w:t>
            </w:r>
          </w:p>
        </w:tc>
      </w:tr>
      <w:tr>
        <w:trPr>
          <w:trHeight w:val="332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14"/>
                <w:lang w:val="de-DE"/>
              </w:rPr>
            </w:pPr>
            <w:r>
              <w:rPr>
                <w:spacing w:val="20"/>
                <w:sz w:val="14"/>
                <w:lang w:val="de-DE"/>
              </w:rPr>
              <w:t>52440 Poreč, O.m. Tita 5, P.P. 163</w:t>
            </w:r>
          </w:p>
          <w:p>
            <w:pPr>
              <w:pStyle w:val="Normal"/>
              <w:jc w:val="center"/>
              <w:rPr>
                <w:spacing w:val="20"/>
                <w:sz w:val="14"/>
                <w:lang w:val="de-DE"/>
              </w:rPr>
            </w:pPr>
            <w:r>
              <w:rPr>
                <w:spacing w:val="20"/>
                <w:sz w:val="14"/>
                <w:lang w:val="de-DE"/>
              </w:rPr>
              <w:t>Tel.052 / 451-099, fax. 052 / 434-86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LASA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4-02/01-01/4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URBROJ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67/01-04/01-10-3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oreč-Paren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4.20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Na osnovu </w:t>
      </w:r>
      <w:r>
        <w:rPr>
          <w:bCs/>
        </w:rPr>
        <w:t xml:space="preserve">Zaključka Gradonačelnika klasa: 604-02/10-01/6 ur.broj: 2167/01-09/01-10-2 od 23.3.2010. godine, </w:t>
      </w:r>
      <w:r>
        <w:rPr/>
        <w:t xml:space="preserve">članka 7. stavak 3. i članak 14. stavak 1. </w:t>
      </w:r>
      <w:r>
        <w:rPr>
          <w:bCs/>
        </w:rPr>
        <w:t>Odluke o stipendijama Grada Poreča za studente s invaliditetom („Službeni glasnik Grada Poreča“ br. 2/10) raspisuje 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DODJELU STIPENDI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IMA SA INVALIDITETOM</w:t>
      </w:r>
    </w:p>
    <w:p>
      <w:pPr>
        <w:pStyle w:val="Normal"/>
        <w:jc w:val="center"/>
        <w:rPr/>
      </w:pPr>
      <w:r>
        <w:rPr>
          <w:b/>
          <w:bCs/>
        </w:rPr>
        <w:t>U AKADEMSKOJ 2009./2010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U akademskoj 2009./2010. godini Grad Poreč dodijelit će se dvije (2) stipendije studentima sa invaliditetom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2.Stipendija iznosi 900 kuna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3. Pravo sudjelovanja na natječaju imaju studenti koji udovoljavaju sljedećim uvjet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da su državljani Republike Hrvatske,</w:t>
      </w:r>
    </w:p>
    <w:p>
      <w:pPr>
        <w:pStyle w:val="TextBody"/>
        <w:numPr>
          <w:ilvl w:val="0"/>
          <w:numId w:val="2"/>
        </w:numPr>
        <w:rPr/>
      </w:pPr>
      <w:r>
        <w:rPr/>
        <w:t>da je njihovo prebivalište, kao i prebivalište njihovih roditelja na području Grada Poreča, te da tijekom studiranja stanuju u mjestu studiranja, odnosno izvan mjesta prebivališta roditelja,</w:t>
      </w:r>
    </w:p>
    <w:p>
      <w:pPr>
        <w:pStyle w:val="TextBody"/>
        <w:numPr>
          <w:ilvl w:val="0"/>
          <w:numId w:val="2"/>
        </w:numPr>
        <w:rPr/>
      </w:pPr>
      <w:r>
        <w:rPr/>
        <w:t>da su redovni studenti preddiplomskog, diplomskog ili integriranog preddiplomskog i</w:t>
      </w:r>
      <w:r>
        <w:rPr>
          <w:color w:val="C00000"/>
        </w:rPr>
        <w:t xml:space="preserve"> </w:t>
      </w:r>
      <w:r>
        <w:rPr/>
        <w:t xml:space="preserve">diplomskog studija (bolonjski programi), te dodiplomskog studija (stari program),  </w:t>
      </w:r>
    </w:p>
    <w:p>
      <w:pPr>
        <w:pStyle w:val="TextBody"/>
        <w:numPr>
          <w:ilvl w:val="0"/>
          <w:numId w:val="2"/>
        </w:numPr>
        <w:rPr/>
      </w:pPr>
      <w:r>
        <w:rPr/>
        <w:t>da nisu stariji od 26 godin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Kriteriji za dodjelu stipendije su invaliditet 60% i više i uspjeh u školovanju, odnosno studiju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5.Stipendija za akademsku 2009./2010. godinu dodjeljuje za vremensko razdoblje od 1. siječnja do 30. lipnja 2010. godine. </w:t>
      </w:r>
    </w:p>
    <w:p>
      <w:pPr>
        <w:pStyle w:val="TextBody"/>
        <w:rPr/>
      </w:pPr>
      <w:r>
        <w:rPr/>
        <w:t xml:space="preserve">Stipendija se će nastaviti plaćati </w:t>
      </w:r>
      <w:r>
        <w:rPr>
          <w:bCs/>
        </w:rPr>
        <w:t xml:space="preserve">ako student </w:t>
      </w:r>
      <w:r>
        <w:rPr/>
        <w:t>završi akademsku godinu za koju je stipendiran i redovno upiše slijedeću godinu studi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Natječaj traje 10 dana od dana njegove objave na oglasnoj ploči i internetskim       stranicama Grada Poreča (</w:t>
      </w:r>
      <w:hyperlink r:id="rId3">
        <w:r>
          <w:rPr>
            <w:rStyle w:val="InternetLink"/>
            <w:bCs/>
          </w:rPr>
          <w:t>www.porec.hr</w:t>
        </w:r>
      </w:hyperlink>
      <w:r>
        <w:rPr>
          <w:bCs/>
        </w:rPr>
        <w:t xml:space="preserve">) pod naslovom „Izdvajamo“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Molbe za dodjelu stipendija dostavljaju se </w:t>
      </w:r>
      <w:r>
        <w:rPr/>
        <w:t xml:space="preserve">putem pošte u zatvorenim omotnicama ili osobno u prijamnu kancelariju (pisarnicu) gradske uprave Grada Poreča na adresu: Grad Poreč, Upravnom odjelu za društvene djelatnosti, socijalnu skrb i zdravstvenu zaštitu, Poreč, Obala M. Tita br. 4 (u prizemlju hodnik lijevo od ulaza), sa naznakom "Ne otvaraj – natječaj za dodjelu stipendija za studente sa invaliditetom.“ </w:t>
      </w:r>
    </w:p>
    <w:p>
      <w:pPr>
        <w:pStyle w:val="Normal"/>
        <w:jc w:val="both"/>
        <w:rPr/>
      </w:pPr>
      <w:r>
        <w:rPr/>
        <w:t>Molbe se predaju na obrascima koji se mogu podići u prijamnoj kancelariji gradske uprave ili u sobi broj 7. Upravnog odjela za društvene djelatnosti, socijalnu skrb i zdravstvenu zaštitu, te na internetskim stranicama Grada Poreča pod naslovom „Izdvajamo“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8.Uz molbu za dodjelu stipendije potrebno je priložiti:</w:t>
      </w:r>
    </w:p>
    <w:p>
      <w:pPr>
        <w:pStyle w:val="Normal"/>
        <w:ind w:firstLine="720"/>
        <w:jc w:val="both"/>
        <w:rPr/>
      </w:pPr>
      <w:r>
        <w:rPr/>
        <w:t>- presliku osobne iskaznice za sebe i roditelje,</w:t>
      </w:r>
    </w:p>
    <w:p>
      <w:pPr>
        <w:pStyle w:val="Normal"/>
        <w:ind w:firstLine="720"/>
        <w:jc w:val="both"/>
        <w:rPr/>
      </w:pPr>
      <w:r>
        <w:rPr/>
        <w:t xml:space="preserve">- dokaz o stanovanju u mjestu studiranja: uvjerenje o boravištu, izjava ovjerena kod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javnog bilježnika - ovi dokazi ne smiju biti stariji od 30 dana od dana  objave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natječaja, dokaz može biti i ugovor o najmu stana u mjestu studiranja ovjeren kod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javnog bilježnika koji može biti stariji od 30 dana od dana objave natječaja, drugi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odgovarajući dokaz,  </w:t>
      </w:r>
    </w:p>
    <w:p>
      <w:pPr>
        <w:pStyle w:val="Normal"/>
        <w:ind w:firstLine="720"/>
        <w:jc w:val="both"/>
        <w:rPr/>
      </w:pPr>
      <w:r>
        <w:rPr/>
        <w:t>- potvrdu o upisu na studij u akademskoj 2009./2010. godini,</w:t>
      </w:r>
    </w:p>
    <w:p>
      <w:pPr>
        <w:pStyle w:val="Normal"/>
        <w:ind w:firstLine="720"/>
        <w:jc w:val="both"/>
        <w:rPr/>
      </w:pPr>
      <w:r>
        <w:rPr/>
        <w:t>- dokaz o invalidnosti 60 % i više – rješenje nadležnog tijela,</w:t>
      </w:r>
    </w:p>
    <w:p>
      <w:pPr>
        <w:pStyle w:val="Normal"/>
        <w:ind w:firstLine="720"/>
        <w:jc w:val="both"/>
        <w:rPr/>
      </w:pPr>
      <w:r>
        <w:rPr/>
        <w:t xml:space="preserve">- prijepis ocjena svih završenih godina studija, odnosno preslike svjedodžbi svih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razreda srednje škole za studente I. godine studi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Molbe koje nisu podnesene na obrascu, te koje su nepravovremene i nepotpune neće se razmatrat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Rezultati natječaj bit će objavljeni na oglasnoj ploči i internetskim stranicama Grada Poreča odmah po utvrđivanju Prijedloga liste kandidata za dodjelu stipendija koju utvrđuje Gradonačel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Informacije o natječaju mogu se dobiti u Upravnom odjelu za društvene djelatnosti, socijalnu skrb i zdravstvenu zaštitu, u Poreču, Obala m. Tita br. 4, u prizemlju hodnik lijevo od ulaza ili na telefon broj (052) 451-099 int. 121. </w:t>
      </w:r>
    </w:p>
    <w:p>
      <w:pPr>
        <w:pStyle w:val="Odlomakpopisa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ab/>
        <w:t>Pročelnica</w:t>
      </w:r>
    </w:p>
    <w:p>
      <w:pPr>
        <w:pStyle w:val="Normal"/>
        <w:ind w:left="5760" w:firstLine="720"/>
        <w:jc w:val="both"/>
        <w:rPr/>
      </w:pPr>
      <w:r>
        <w:rPr/>
        <w:t xml:space="preserve">         </w:t>
      </w:r>
      <w:r>
        <w:rPr/>
        <w:t>Vesna Kordić</w:t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6:00Z</dcterms:created>
  <dc:creator>Ikocijancic</dc:creator>
  <dc:description/>
  <cp:keywords/>
  <dc:language>en-US</dc:language>
  <cp:lastModifiedBy>slevak</cp:lastModifiedBy>
  <cp:lastPrinted>2010-04-08T16:29:00Z</cp:lastPrinted>
  <dcterms:modified xsi:type="dcterms:W3CDTF">2010-04-12T05:56:00Z</dcterms:modified>
  <cp:revision>2</cp:revision>
  <dc:subject/>
  <dc:title>                 </dc:title>
</cp:coreProperties>
</file>